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VLASY-K-PRODLOUZENI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výměna zbož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vlasy-k-prodlouzeni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 přeji si jej vyměnit za zboží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